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010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01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Пужни редуктор спиралног класификатора уређаја за гравитацијску концентрациј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2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9745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